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. 1. Снимок со спутника двора дома №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764" r="-4" b="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Основные объекты двора дома №47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436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46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551180</wp:posOffset>
                </wp:positionV>
                <wp:extent cx="257175" cy="457200"/>
                <wp:effectExtent l="62865" t="32385" r="6159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2400">
                          <a:off x="0" y="0"/>
                          <a:ext cx="2570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2.2pt;margin-top:43.35pt;width:20.2pt;height:35.95pt;mso-wrap-style:none;v-text-anchor:middle;rotation:344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7695</wp:posOffset>
                </wp:positionH>
                <wp:positionV relativeFrom="paragraph">
                  <wp:posOffset>880745</wp:posOffset>
                </wp:positionV>
                <wp:extent cx="271780" cy="1257300"/>
                <wp:effectExtent l="222250" t="13335" r="2222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7600">
                          <a:off x="0" y="0"/>
                          <a:ext cx="27180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7.8pt;margin-top:69.35pt;width:21.35pt;height:98.95pt;mso-wrap-style:none;v-text-anchor:middle;rotation:21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1915795</wp:posOffset>
                </wp:positionV>
                <wp:extent cx="257175" cy="457200"/>
                <wp:effectExtent l="40005" t="94615" r="39370" b="93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35800">
                          <a:off x="0" y="0"/>
                          <a:ext cx="2570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7.6pt;margin-top:150.9pt;width:20.2pt;height:35.95pt;mso-wrap-style:none;v-text-anchor:middle;rotation:64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73735</wp:posOffset>
                </wp:positionV>
                <wp:extent cx="571500" cy="342900"/>
                <wp:effectExtent l="52070" t="110490" r="51435" b="110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26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96.95pt;margin-top:53pt;width:44.95pt;height:26.95pt;mso-wrap-style:none;v-text-anchor:middle;rotation:335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652145</wp:posOffset>
                </wp:positionV>
                <wp:extent cx="620395" cy="875665"/>
                <wp:effectExtent l="208280" t="97155" r="207010" b="971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3000">
                          <a:off x="0" y="0"/>
                          <a:ext cx="620280" cy="875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04.4pt;margin-top:51.35pt;width:48.8pt;height:68.9pt;mso-wrap-style:none;v-text-anchor:middle;rotation:320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207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315pt;mso-position-horizontal-relative:text">
                <v:fill opacity="22937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315pt;mso-position-horizontal-relative:text">
                <v:fill opacity="22937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216pt;mso-position-horizontal-relative:text">
                <v:fill opacity="22937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80010" t="41275" r="8001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96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10.35pt;width:26.95pt;height:17.95pt;mso-wrap-style:none;v-text-anchor:middle;rotation:301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4pt;mso-position-vertical-relative:text;margin-left:351pt;mso-position-horizontal-relative:text">
                <v:fill opacity="22937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pt;mso-position-vertical-relative:text;margin-left:299.25pt;mso-position-horizontal-relative:text">
                <v:fill opacity="22937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065</wp:posOffset>
                </wp:positionH>
                <wp:positionV relativeFrom="paragraph">
                  <wp:posOffset>81280</wp:posOffset>
                </wp:positionV>
                <wp:extent cx="271780" cy="447675"/>
                <wp:effectExtent l="111760" t="35560" r="11112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3000">
                          <a:off x="0" y="0"/>
                          <a:ext cx="271800" cy="447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0.95pt;margin-top:6.35pt;width:21.35pt;height:35.2pt;mso-wrap-style:none;v-text-anchor:middle;rotation:320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– подземные погреба. Подходят для организации мини-сквера с асфальтовыми дорожками и скамейками, посадки молодых кустарников или деревьев. </w:t>
      </w:r>
    </w:p>
    <w:p>
      <w:pPr>
        <w:pStyle w:val="Normal"/>
        <w:rPr/>
      </w:pPr>
      <w:r>
        <w:rPr/>
        <w:t>Б – трансформаторная будка, вокруг которой необходимо организовать парковочные места для авто (после сноса гаража и авто ВАЗ 2108).</w:t>
      </w:r>
    </w:p>
    <w:p>
      <w:pPr>
        <w:pStyle w:val="Normal"/>
        <w:rPr/>
      </w:pPr>
      <w:r>
        <w:rPr/>
        <w:t>В – существующая площадка для детей. Необходимо огородить от проезжей части маленьким забором.</w:t>
      </w:r>
    </w:p>
    <w:p>
      <w:pPr>
        <w:pStyle w:val="Normal"/>
        <w:rPr/>
      </w:pPr>
      <w:r>
        <w:rPr/>
        <w:t xml:space="preserve">Г – подземные гаражи. Идеальное место для спортивных площадок. Главный вопрос, возможно ли без ущерба для собственников гаражей устроить на крыше спортивные площадки для мини-футбола, волейбола, бадминтона? </w:t>
      </w:r>
    </w:p>
    <w:p>
      <w:pPr>
        <w:pStyle w:val="Normal"/>
        <w:rPr/>
      </w:pPr>
      <w:r>
        <w:rPr/>
        <w:t>Д – дом № 476 по проспекту Карла Мар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Наложение схемы на снимок со спут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140</wp:posOffset>
                </wp:positionH>
                <wp:positionV relativeFrom="paragraph">
                  <wp:posOffset>1036320</wp:posOffset>
                </wp:positionV>
                <wp:extent cx="306070" cy="789305"/>
                <wp:effectExtent l="215900" t="7620" r="21590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3000">
                          <a:off x="0" y="0"/>
                          <a:ext cx="306000" cy="789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28.15pt;margin-top:81.55pt;width:24.05pt;height:62.1pt;mso-wrap-style:none;v-text-anchor:middle;rotation:320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0510</wp:posOffset>
                </wp:positionH>
                <wp:positionV relativeFrom="paragraph">
                  <wp:posOffset>1200785</wp:posOffset>
                </wp:positionV>
                <wp:extent cx="267970" cy="1170940"/>
                <wp:effectExtent l="341630" t="0" r="3416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3000">
                          <a:off x="0" y="0"/>
                          <a:ext cx="267840" cy="1171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21.25pt;margin-top:94.6pt;width:21.05pt;height:92.15pt;mso-wrap-style:none;v-text-anchor:middle;rotation:320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6125</wp:posOffset>
                </wp:positionH>
                <wp:positionV relativeFrom="paragraph">
                  <wp:posOffset>33909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8.75pt;margin-top:26.7pt;width:44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758190</wp:posOffset>
                </wp:positionV>
                <wp:extent cx="1028700" cy="571500"/>
                <wp:effectExtent l="24130" t="24130" r="2476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0"/>
                              </a:moveTo>
                              <a:cubicBezTo>
                                <a:pt x="315" y="285"/>
                                <a:pt x="630" y="570"/>
                                <a:pt x="900" y="720"/>
                              </a:cubicBezTo>
                              <a:cubicBezTo>
                                <a:pt x="1170" y="870"/>
                                <a:pt x="1530" y="90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0c315,285,630,570,900,720c1170,870,1530,900,1620,900e" stroked="t" o:allowincell="f" style="position:absolute;margin-left:224.25pt;margin-top:59.7pt;width:80.95pt;height:44.95pt;mso-wrap-style:none;v-text-anchor:middle">
                <v:fill o:detectmouseclick="t" on="false"/>
                <v:stroke color="navy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675</wp:posOffset>
                </wp:positionH>
                <wp:positionV relativeFrom="paragraph">
                  <wp:posOffset>1234440</wp:posOffset>
                </wp:positionV>
                <wp:extent cx="276225" cy="771525"/>
                <wp:effectExtent l="24765" t="24765" r="2413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0"/>
                              </a:moveTo>
                              <a:cubicBezTo>
                                <a:pt x="315" y="285"/>
                                <a:pt x="630" y="570"/>
                                <a:pt x="900" y="720"/>
                              </a:cubicBezTo>
                              <a:cubicBezTo>
                                <a:pt x="1170" y="870"/>
                                <a:pt x="1530" y="90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0c315,285,630,570,900,720c1170,870,1530,900,1620,900e" stroked="t" o:allowincell="f" style="position:absolute;margin-left:275.25pt;margin-top:97.2pt;width:21.7pt;height:60.7pt;mso-wrap-style:none;v-text-anchor:middle">
                <v:fill o:detectmouseclick="t" on="false"/>
                <v:stroke color="navy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29640</wp:posOffset>
                </wp:positionV>
                <wp:extent cx="447675" cy="49530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5000"/>
                          </a:srgbClr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3.2pt;width:35.2pt;height:38.95pt;mso-wrap-style:none;v-text-anchor:middle">
                <v:fill o:detectmouseclick="t" type="solid" color2="black" opacity="0.54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1425</wp:posOffset>
                </wp:positionH>
                <wp:positionV relativeFrom="paragraph">
                  <wp:posOffset>281940</wp:posOffset>
                </wp:positionV>
                <wp:extent cx="114300" cy="342900"/>
                <wp:effectExtent l="9525" t="3175" r="952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2.2pt" to="306.7pt,49.1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24840</wp:posOffset>
                </wp:positionV>
                <wp:extent cx="0" cy="3429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.2pt" to="306pt,76.1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965</wp:posOffset>
                </wp:positionH>
                <wp:positionV relativeFrom="paragraph">
                  <wp:posOffset>1461770</wp:posOffset>
                </wp:positionV>
                <wp:extent cx="89535" cy="588010"/>
                <wp:effectExtent l="9525" t="1905" r="952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58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15.1pt" to="294.95pt,161.35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2335</wp:posOffset>
                </wp:positionH>
                <wp:positionV relativeFrom="paragraph">
                  <wp:posOffset>2025650</wp:posOffset>
                </wp:positionV>
                <wp:extent cx="209550" cy="228600"/>
                <wp:effectExtent l="7620" t="6985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59.5pt" to="287.5pt,177.45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04140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1946275</wp:posOffset>
                </wp:positionV>
                <wp:extent cx="120650" cy="447675"/>
                <wp:effectExtent l="0" t="151130" r="0" b="151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6400">
                          <a:off x="0" y="0"/>
                          <a:ext cx="120600" cy="447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5000"/>
                          </a:srgbClr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153.25pt;width:9.45pt;height:35.2pt;mso-wrap-style:none;v-text-anchor:middle;rotation:45">
                <v:fill o:detectmouseclick="t" type="solid" color2="black" opacity="0.54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1459230</wp:posOffset>
                </wp:positionV>
                <wp:extent cx="32385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4.9pt" to="305.95pt,114.9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06780</wp:posOffset>
                </wp:positionV>
                <wp:extent cx="43815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.4pt" to="304.45pt,71.4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2530</wp:posOffset>
                </wp:positionH>
                <wp:positionV relativeFrom="paragraph">
                  <wp:posOffset>1477645</wp:posOffset>
                </wp:positionV>
                <wp:extent cx="158750" cy="570230"/>
                <wp:effectExtent l="33020" t="14605" r="3302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158760" cy="570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5000"/>
                          </a:srgbClr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116.35pt;width:12.45pt;height:44.85pt;mso-wrap-style:none;v-text-anchor:middle;rotation:5">
                <v:fill o:detectmouseclick="t" type="solid" color2="black" opacity="0.54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270</wp:posOffset>
                </wp:positionH>
                <wp:positionV relativeFrom="paragraph">
                  <wp:posOffset>2599055</wp:posOffset>
                </wp:positionV>
                <wp:extent cx="341630" cy="185420"/>
                <wp:effectExtent l="31115" t="99060" r="31115" b="984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3000">
                          <a:off x="0" y="0"/>
                          <a:ext cx="341640" cy="185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5000"/>
                          </a:srgbClr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204.6pt;width:26.85pt;height:14.55pt;mso-wrap-style:none;v-text-anchor:middle;rotation:320">
                <v:fill o:detectmouseclick="t" type="solid" color2="black" opacity="0.54"/>
                <v:stroke color="green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285496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764" r="-4" b="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0750</wp:posOffset>
                </wp:positionH>
                <wp:positionV relativeFrom="paragraph">
                  <wp:posOffset>1021080</wp:posOffset>
                </wp:positionV>
                <wp:extent cx="42545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П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8pt;mso-wrap-distance-left:9.05pt;mso-wrap-distance-right:9.05pt;mso-wrap-distance-top:0pt;mso-wrap-distance-bottom:0pt;margin-top:80.4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592580</wp:posOffset>
                </wp:positionV>
                <wp:extent cx="42545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П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8pt;mso-wrap-distance-left:9.05pt;mso-wrap-distance-right:9.05pt;mso-wrap-distance-top:0pt;mso-wrap-distance-bottom:0pt;margin-top:12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5515</wp:posOffset>
                </wp:positionH>
                <wp:positionV relativeFrom="paragraph">
                  <wp:posOffset>2049780</wp:posOffset>
                </wp:positionV>
                <wp:extent cx="42545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П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8pt;mso-wrap-distance-left:9.05pt;mso-wrap-distance-right:9.05pt;mso-wrap-distance-top:0pt;mso-wrap-distance-bottom:0pt;margin-top:161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П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564765</wp:posOffset>
                </wp:positionV>
                <wp:extent cx="425450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П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8pt;mso-wrap-distance-left:9.05pt;mso-wrap-distance-right:9.05pt;mso-wrap-distance-top:0pt;mso-wrap-distance-bottom:0pt;margin-top:201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70535</wp:posOffset>
                </wp:positionH>
                <wp:positionV relativeFrom="paragraph">
                  <wp:posOffset>-193040</wp:posOffset>
                </wp:positionV>
                <wp:extent cx="306070" cy="78930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6000" cy="789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7pt;margin-top:-15.2pt;width:24.05pt;height:62.1pt;mso-wrap-style:none;v-text-anchor:middle;rotation:270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 xml:space="preserve"> – </w:t>
      </w:r>
      <w:r>
        <w:rPr/>
        <w:t>Спортивные площадки со специальным покрытием, огороженные сеткой высотой не менее 2-х метров.</w: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71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7.4pt;width:44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43560</wp:posOffset>
                </wp:positionV>
                <wp:extent cx="447675" cy="495300"/>
                <wp:effectExtent l="8890" t="8255" r="762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5000"/>
                          </a:srgbClr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.8pt;width:35.2pt;height:38.95pt;mso-wrap-style:none;v-text-anchor:middle">
                <v:fill o:detectmouseclick="t" type="solid" color2="black" opacity="0.54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15060</wp:posOffset>
                </wp:positionV>
                <wp:extent cx="342900" cy="571500"/>
                <wp:effectExtent l="24130" t="24130" r="24765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0"/>
                              </a:moveTo>
                              <a:cubicBezTo>
                                <a:pt x="315" y="285"/>
                                <a:pt x="630" y="570"/>
                                <a:pt x="900" y="720"/>
                              </a:cubicBezTo>
                              <a:cubicBezTo>
                                <a:pt x="1170" y="870"/>
                                <a:pt x="1530" y="90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0c315,285,630,570,900,720c1170,870,1530,900,1620,900e" stroked="t" o:allowincell="f" style="position:absolute;margin-left:18pt;margin-top:87.8pt;width:26.95pt;height:44.95pt;mso-wrap-style:none;v-text-anchor:middle">
                <v:fill o:detectmouseclick="t" on="false"/>
                <v:stroke color="navy" weight="47520" joinstyle="round" endcap="flat"/>
                <w10:wrap type="none"/>
              </v:shape>
            </w:pict>
          </mc:Fallback>
        </mc:AlternateContent>
      </w:r>
      <w:r>
        <w:rPr/>
        <w:t xml:space="preserve">– </w:t>
      </w:r>
      <w:r>
        <w:rPr/>
        <w:t>Мини-сквер с клумбами, скамейками и насаждениям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Парковки для автомобилей. На схеме обозначены 4 парковк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Асфальтовые дорожк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0" cy="48641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45pt,42.0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– </w:t>
      </w:r>
      <w:r>
        <w:rPr/>
        <w:t>Ограждения зон отдыха и детских площадок от проезжей част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Рис.4. План-схема парковки П 1 (вокруг трансформаторной буд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49307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930920"/>
                          <a:chOff x="0" y="0"/>
                          <a:chExt cx="6515280" cy="493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49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515280" cy="481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146320"/>
                            <a:ext cx="1996560" cy="16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876240" cy="35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43080"/>
                            <a:ext cx="29952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60000"/>
                            <a:ext cx="910440" cy="35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4680"/>
                            <a:ext cx="1943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000">
                            <a:off x="455040" y="3467880"/>
                            <a:ext cx="58680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000">
                            <a:off x="446760" y="3012840"/>
                            <a:ext cx="58680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000">
                            <a:off x="463680" y="2548440"/>
                            <a:ext cx="58680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000">
                            <a:off x="420480" y="2067120"/>
                            <a:ext cx="58680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000">
                            <a:off x="464400" y="1611720"/>
                            <a:ext cx="58680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000">
                            <a:off x="437040" y="1104120"/>
                            <a:ext cx="58752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000">
                            <a:off x="472680" y="666000"/>
                            <a:ext cx="58752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8480" y="592200"/>
                            <a:ext cx="58680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2400" y="583200"/>
                            <a:ext cx="58608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33880" y="583920"/>
                            <a:ext cx="586080" cy="279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9080" y="591840"/>
                            <a:ext cx="58680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30920" y="601200"/>
                            <a:ext cx="586080" cy="279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2400" y="583200"/>
                            <a:ext cx="58608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62520" y="592560"/>
                            <a:ext cx="586800" cy="279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7600">
                            <a:off x="5148720" y="621720"/>
                            <a:ext cx="58680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7600">
                            <a:off x="5149440" y="1060560"/>
                            <a:ext cx="58680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7600">
                            <a:off x="5218560" y="1480320"/>
                            <a:ext cx="58680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7600">
                            <a:off x="5201280" y="1962720"/>
                            <a:ext cx="586800" cy="279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7600">
                            <a:off x="5218560" y="2451600"/>
                            <a:ext cx="58680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7600">
                            <a:off x="5227560" y="2968560"/>
                            <a:ext cx="58680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7600">
                            <a:off x="5227560" y="3476520"/>
                            <a:ext cx="58680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941280"/>
                            <a:ext cx="58752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959280"/>
                            <a:ext cx="58608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4300200"/>
                            <a:ext cx="577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764240"/>
                            <a:ext cx="57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316080"/>
                            <a:ext cx="17280" cy="35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624320" cy="43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маторная бу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182808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ейнерн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428360"/>
                            <a:ext cx="1143000" cy="257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овочные м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1371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028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371600"/>
                            <a:ext cx="2514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9040" y="285120"/>
                            <a:ext cx="17280" cy="35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0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20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94480"/>
                            <a:ext cx="899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286560"/>
                            <a:ext cx="450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8320" y="2228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13240" y="1714680"/>
                            <a:ext cx="164448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023200"/>
                            <a:ext cx="35103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88.25pt" coordorigin="0,0" coordsize="10260,7765">
                <v:rect id="shape_0" stroked="f" o:allowincell="f" style="position:absolute;left:0;top:0;width:10259;height:7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0259;height:75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6;top:3380;width:3143;height:2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40;width:1379;height:5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8;top:540;width:4716;height:12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8;top:567;width:1433;height:56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842;width:3059;height:4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16;top:5461;width:923;height:441;mso-wrap-style:none;v-text-anchor:middle;rotation:28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03;top:4744;width:923;height:440;mso-wrap-style:none;v-text-anchor:middle;rotation:28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30;top:4013;width:923;height:441;mso-wrap-style:none;v-text-anchor:middle;rotation:28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62;top:3255;width:923;height:440;mso-wrap-style:none;v-text-anchor:middle;rotation:28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31;top:2538;width:923;height:440;mso-wrap-style:none;v-text-anchor:middle;rotation:28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88;top:1738;width:924;height:441;mso-wrap-style:none;v-text-anchor:middle;rotation:28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44;top:1048;width:924;height:440;mso-wrap-style:none;v-text-anchor:middle;rotation:28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392;top:932;width:923;height:440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028;top:918;width:922;height:441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676;top:919;width:922;height:43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283;top:932;width:923;height:441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931;top:946;width:922;height:43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579;top:918;width:922;height:441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241;top:933;width:923;height:439;mso-wrap-style:none;v-text-anchor:middle;rotation:90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108;top:979;width:923;height:440;mso-wrap-style:none;v-text-anchor:middle;rotation:152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109;top:1670;width:923;height:441;mso-wrap-style:none;v-text-anchor:middle;rotation:152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218;top:2331;width:923;height:440;mso-wrap-style:none;v-text-anchor:middle;rotation:152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191;top:3091;width:923;height:439;mso-wrap-style:none;v-text-anchor:middle;rotation:152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218;top:3861;width:923;height:440;mso-wrap-style:none;v-text-anchor:middle;rotation:152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232;top:4675;width:923;height:440;mso-wrap-style:none;v-text-anchor:middle;rotation:152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8232;top:5475;width:923;height:440;mso-wrap-style:none;v-text-anchor:middle;rotation:152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723;top:6207;width:924;height:44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077;top:6235;width:922;height:44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703,6772" to="9790,6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7503" to="9763,7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,498" to="315,6109" stroked="t" o:allowincell="f" style="position:absolute;flip:x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3600;top:4140;width:2557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маторная будк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546;top:2879;width:26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ейнерная площадк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855;top:6974;width:179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580;top:19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овочные мест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7380,2160" to="809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5579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60" to="5579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9,449" to="9615,6117" stroked="t" o:allowincell="f" style="position:absolute;flip:x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5940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5940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,464" to="1730,464" stroked="t" o:allowincell="f" style="position:absolute;flip:x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line id="shape_0" from="2480,451" to="9566,451" stroked="t" o:allowincell="f" style="position:absolute;flip:x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5903;top:3509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ждения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6950,2700" to="9539,34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186" to="5887,37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5. План-схема парковки П 2 (перед детской площадкой)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4271645" cy="988695"/>
                <wp:effectExtent l="4445" t="1460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988560"/>
                          <a:chOff x="0" y="0"/>
                          <a:chExt cx="4271760" cy="988560"/>
                        </a:xfrm>
                      </wpg:grpSpPr>
                      <wps:wsp>
                        <wps:cNvSpPr/>
                        <wps:spPr>
                          <a:xfrm>
                            <a:off x="720" y="175320"/>
                            <a:ext cx="426348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560" y="424440"/>
                            <a:ext cx="586800" cy="280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160" y="423720"/>
                            <a:ext cx="58608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1640" y="432720"/>
                            <a:ext cx="586080" cy="279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6840" y="431280"/>
                            <a:ext cx="58680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8680" y="432000"/>
                            <a:ext cx="586080" cy="279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0160" y="436320"/>
                            <a:ext cx="58608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0280" y="424800"/>
                            <a:ext cx="586800" cy="279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08800" y="424080"/>
                            <a:ext cx="58680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0640" y="425160"/>
                            <a:ext cx="586080" cy="279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32120" y="429480"/>
                            <a:ext cx="586080" cy="28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45pt;width:339.95pt;height:77.85pt" coordorigin="1800,89" coordsize="6799,1557">
                <v:rect id="shape_0" fillcolor="white" stroked="t" o:allowincell="f" style="position:absolute;left:1801;top:365;width:6713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883;top:757;width:923;height:440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541;top:756;width:922;height:441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189;top:770;width:922;height:439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796;top:768;width:923;height:441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444;top:769;width:922;height:439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092;top:776;width:922;height:441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754;top:758;width:923;height:439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382;top:757;width:923;height:441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030;top:758;width:922;height:439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678;top:765;width:922;height:441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1800,89" to="8526,89" stroked="t" o:allowincell="f" style="position:absolute;flip:x">
                  <v:stroke color="#9933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Рис.6. План-схема парковки П 3 (слева от детской площадки).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228215</wp:posOffset>
                </wp:positionV>
                <wp:extent cx="4263390" cy="8134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5.45pt;width:335.65pt;height: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770</wp:posOffset>
                </wp:positionH>
                <wp:positionV relativeFrom="paragraph">
                  <wp:posOffset>2477770</wp:posOffset>
                </wp:positionV>
                <wp:extent cx="586740" cy="2800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280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5.1pt;margin-top:195.05pt;width:46.15pt;height:22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8600</wp:posOffset>
                </wp:positionH>
                <wp:positionV relativeFrom="paragraph">
                  <wp:posOffset>2477135</wp:posOffset>
                </wp:positionV>
                <wp:extent cx="586105" cy="280670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080" cy="28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pt;margin-top:195pt;width:46.1pt;height:22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0080</wp:posOffset>
                </wp:positionH>
                <wp:positionV relativeFrom="paragraph">
                  <wp:posOffset>2486025</wp:posOffset>
                </wp:positionV>
                <wp:extent cx="586105" cy="279400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080" cy="27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0.4pt;margin-top:195.7pt;width:46.1pt;height:21.9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4890</wp:posOffset>
                </wp:positionH>
                <wp:positionV relativeFrom="paragraph">
                  <wp:posOffset>2484120</wp:posOffset>
                </wp:positionV>
                <wp:extent cx="586740" cy="2806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28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0.75pt;margin-top:195.6pt;width:46.15pt;height:22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7005</wp:posOffset>
                </wp:positionH>
                <wp:positionV relativeFrom="paragraph">
                  <wp:posOffset>2485390</wp:posOffset>
                </wp:positionV>
                <wp:extent cx="586105" cy="279400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080" cy="27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3.15pt;margin-top:195.65pt;width:46.1pt;height:21.9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8485</wp:posOffset>
                </wp:positionH>
                <wp:positionV relativeFrom="paragraph">
                  <wp:posOffset>2489835</wp:posOffset>
                </wp:positionV>
                <wp:extent cx="586105" cy="280670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080" cy="28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5.55pt;margin-top:196pt;width:46.1pt;height:22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220</wp:posOffset>
                </wp:positionH>
                <wp:positionV relativeFrom="paragraph">
                  <wp:posOffset>2477770</wp:posOffset>
                </wp:positionV>
                <wp:extent cx="586740" cy="279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27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8.65pt;margin-top:195.1pt;width:46.15pt;height:21.9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2628900" cy="8134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05pt;width:206.95pt;height: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065</wp:posOffset>
                </wp:positionH>
                <wp:positionV relativeFrom="paragraph">
                  <wp:posOffset>27305</wp:posOffset>
                </wp:positionV>
                <wp:extent cx="2520315" cy="0"/>
                <wp:effectExtent l="0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.15pt" to="279.35pt,2.15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0770</wp:posOffset>
                </wp:positionH>
                <wp:positionV relativeFrom="paragraph">
                  <wp:posOffset>214630</wp:posOffset>
                </wp:positionV>
                <wp:extent cx="586740" cy="2800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280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5.1pt;margin-top:16.85pt;width:46.15pt;height:22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8600</wp:posOffset>
                </wp:positionH>
                <wp:positionV relativeFrom="paragraph">
                  <wp:posOffset>213995</wp:posOffset>
                </wp:positionV>
                <wp:extent cx="586105" cy="280670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080" cy="28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pt;margin-top:16.8pt;width:46.1pt;height:22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0080</wp:posOffset>
                </wp:positionH>
                <wp:positionV relativeFrom="paragraph">
                  <wp:posOffset>222885</wp:posOffset>
                </wp:positionV>
                <wp:extent cx="586105" cy="279400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080" cy="27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0.4pt;margin-top:17.5pt;width:46.1pt;height:21.9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4890</wp:posOffset>
                </wp:positionH>
                <wp:positionV relativeFrom="paragraph">
                  <wp:posOffset>220980</wp:posOffset>
                </wp:positionV>
                <wp:extent cx="586740" cy="2806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800" cy="28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0.75pt;margin-top:17.4pt;width:46.15pt;height:22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7005</wp:posOffset>
                </wp:positionH>
                <wp:positionV relativeFrom="paragraph">
                  <wp:posOffset>222250</wp:posOffset>
                </wp:positionV>
                <wp:extent cx="586105" cy="279400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080" cy="27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3.15pt;margin-top:17.45pt;width:46.1pt;height:21.9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8485</wp:posOffset>
                </wp:positionH>
                <wp:positionV relativeFrom="paragraph">
                  <wp:posOffset>226695</wp:posOffset>
                </wp:positionV>
                <wp:extent cx="586105" cy="280670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6080" cy="28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5.55pt;margin-top:17.8pt;width:46.1pt;height:22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7. План-схема парковки П 4 (за домом).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2743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5650</wp:posOffset>
                </wp:positionH>
                <wp:positionV relativeFrom="paragraph">
                  <wp:posOffset>167640</wp:posOffset>
                </wp:positionV>
                <wp:extent cx="0" cy="2743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3.2pt" to="59.5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1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71975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0.95pt" to="344.2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943100" cy="25717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ом № 47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20.25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Дом № 47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0" cy="2857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9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0" cy="2857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54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9710</wp:posOffset>
                </wp:positionH>
                <wp:positionV relativeFrom="paragraph">
                  <wp:posOffset>17145</wp:posOffset>
                </wp:positionV>
                <wp:extent cx="28797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.35pt" to="34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</wp:posOffset>
                </wp:positionV>
                <wp:extent cx="32004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89.85pt;margin-top:3.6pt;width:251.95pt;height:44.95pt;mso-wrap-style:none;v-text-anchor:middle">
                <v:fill o:detectmouseclick="t" type="solid" color2="#6600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800100" cy="25717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аз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3pt;height:20.25pt;mso-wrap-distance-left:9.05pt;mso-wrap-distance-right:9.05pt;mso-wrap-distance-top:0pt;mso-wrap-distance-bottom:0pt;margin-top:2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0" t="635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16.95pt,4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800100" cy="2571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3pt;height:20.2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485900" cy="4572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шеходная дор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7pt;height:36pt;mso-wrap-distance-left:9.05pt;mso-wrap-distance-right:9.05pt;mso-wrap-distance-top:0pt;mso-wrap-distance-bottom:0pt;margin-top:7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ешеходн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30480</wp:posOffset>
                </wp:positionV>
                <wp:extent cx="323977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.4pt" to="338.3pt,2.4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0695</wp:posOffset>
                </wp:positionH>
                <wp:positionV relativeFrom="paragraph">
                  <wp:posOffset>27305</wp:posOffset>
                </wp:positionV>
                <wp:extent cx="2540" cy="1007745"/>
                <wp:effectExtent l="14605" t="635" r="146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00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2.15pt" to="338pt,81.45pt" stroked="t" o:allowincell="f" style="position:absolute;flip:xy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4735</wp:posOffset>
                </wp:positionH>
                <wp:positionV relativeFrom="paragraph">
                  <wp:posOffset>25400</wp:posOffset>
                </wp:positionV>
                <wp:extent cx="8890" cy="360045"/>
                <wp:effectExtent l="14605" t="635" r="146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2pt" to="83.7pt,30.3pt" stroked="t" o:allowincell="f" style="position:absolute;flip:y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800100" cy="25717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3pt;height:20.25pt;mso-wrap-distance-left:9.05pt;mso-wrap-distance-right:9.05pt;mso-wrap-distance-top:0pt;mso-wrap-distance-bottom:0pt;margin-top:11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.8pt;width:8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105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55pt" to="79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4.8pt;width:8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4350</wp:posOffset>
                </wp:positionH>
                <wp:positionV relativeFrom="paragraph">
                  <wp:posOffset>60960</wp:posOffset>
                </wp:positionV>
                <wp:extent cx="2171700" cy="22860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.8pt" to="511.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0" t="3175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58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7285</wp:posOffset>
                </wp:positionH>
                <wp:positionV relativeFrom="paragraph">
                  <wp:posOffset>75565</wp:posOffset>
                </wp:positionV>
                <wp:extent cx="3077845" cy="8134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800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5.95pt;width:242.3pt;height:6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6635</wp:posOffset>
                </wp:positionH>
                <wp:positionV relativeFrom="paragraph">
                  <wp:posOffset>306705</wp:posOffset>
                </wp:positionV>
                <wp:extent cx="586740" cy="28067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6800" cy="28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0.1pt;margin-top:24.15pt;width:46.15pt;height:22.0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5790</wp:posOffset>
                </wp:positionH>
                <wp:positionV relativeFrom="paragraph">
                  <wp:posOffset>314960</wp:posOffset>
                </wp:positionV>
                <wp:extent cx="586105" cy="279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6080" cy="27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7.7pt;margin-top:24.75pt;width:46.1pt;height:21.9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4310</wp:posOffset>
                </wp:positionH>
                <wp:positionV relativeFrom="paragraph">
                  <wp:posOffset>309245</wp:posOffset>
                </wp:positionV>
                <wp:extent cx="586105" cy="28067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6080" cy="28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5.3pt;margin-top:24.3pt;width:46.1pt;height:22.0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3305</wp:posOffset>
                </wp:positionH>
                <wp:positionV relativeFrom="paragraph">
                  <wp:posOffset>314325</wp:posOffset>
                </wp:positionV>
                <wp:extent cx="586740" cy="279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6800" cy="27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2.2pt;margin-top:24.75pt;width:46.15pt;height:21.9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4525</wp:posOffset>
                </wp:positionH>
                <wp:positionV relativeFrom="paragraph">
                  <wp:posOffset>313690</wp:posOffset>
                </wp:positionV>
                <wp:extent cx="586740" cy="28067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6800" cy="28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0.8pt;margin-top:24.7pt;width:46.15pt;height:22.0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3680</wp:posOffset>
                </wp:positionH>
                <wp:positionV relativeFrom="paragraph">
                  <wp:posOffset>321945</wp:posOffset>
                </wp:positionV>
                <wp:extent cx="586105" cy="279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6080" cy="27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4pt;margin-top:25.3pt;width:46.1pt;height:21.9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2200</wp:posOffset>
                </wp:positionH>
                <wp:positionV relativeFrom="paragraph">
                  <wp:posOffset>316230</wp:posOffset>
                </wp:positionV>
                <wp:extent cx="586105" cy="28067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6080" cy="280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6pt;margin-top:24.85pt;width:46.1pt;height:22.0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62865</wp:posOffset>
                </wp:positionV>
                <wp:extent cx="0" cy="899795"/>
                <wp:effectExtent l="14605" t="635" r="146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95pt" to="84pt,75.75pt" stroked="t" o:allowincell="f" style="position:absolute;flip:xy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486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.05pt" to="79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5775</wp:posOffset>
                </wp:positionH>
                <wp:positionV relativeFrom="paragraph">
                  <wp:posOffset>34290</wp:posOffset>
                </wp:positionV>
                <wp:extent cx="2171700" cy="22860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7pt" to="509.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9425</wp:posOffset>
                </wp:positionH>
                <wp:positionV relativeFrom="paragraph">
                  <wp:posOffset>-8890</wp:posOffset>
                </wp:positionV>
                <wp:extent cx="5080" cy="612140"/>
                <wp:effectExtent l="14605" t="635" r="146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6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-0.7pt" to="338.1pt,47.45pt" stroked="t" o:allowincell="f" style="position:absolute;flip:y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81915</wp:posOffset>
                </wp:positionV>
                <wp:extent cx="323977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45pt" to="339.05pt,6.4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6:00Z</dcterms:created>
  <dc:creator>IT</dc:creator>
  <dc:description/>
  <cp:keywords/>
  <dc:language>en-US</dc:language>
  <cp:lastModifiedBy>NovoTile</cp:lastModifiedBy>
  <dcterms:modified xsi:type="dcterms:W3CDTF">2013-04-18T10:33:00Z</dcterms:modified>
  <cp:revision>20</cp:revision>
  <dc:subject/>
  <dc:title/>
</cp:coreProperties>
</file>